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À , le</w:t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2271"/>
        <w:rPr/>
      </w:pPr>
      <w:r>
        <w:rPr>
          <w:rFonts w:cs="Arial" w:ascii="Arial" w:hAnsi="Arial"/>
          <w:sz w:val="20"/>
          <w:szCs w:val="20"/>
        </w:rPr>
        <w:t>Madame la Présidente de l’Université Bretagne Sud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ulture et Vie des Campus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rue le Coat Saint-Haouen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00 LORIENT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 : </w:t>
      </w:r>
      <w:r>
        <w:rPr>
          <w:rFonts w:cs="Arial" w:ascii="Arial" w:hAnsi="Arial"/>
          <w:sz w:val="20"/>
          <w:szCs w:val="20"/>
        </w:rPr>
        <w:t>Demande de domiciliation au service culture et vie des campus de l’UB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la Pré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dre de nos activités au sein des campus, nous avons l’honneur de vous solliciter afin d’obtenir la domiciliation de notre association à l’Université Bretagne Su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i, afin de pérenniser nos activités, nous vous demandons notre domiciliation au service culture et vie des campus de l’UBS pour l’année 2025-202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érant une suite favorable à la présente demande, veuillez agréer Madame la Présidente, l’expression de nos sentiments les plus distingué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Nom de l’association et signature du président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8:00Z</dcterms:created>
  <dc:creator>Utilisateur</dc:creator>
  <dc:description/>
  <cp:keywords/>
  <dc:language>en-US</dc:language>
  <cp:lastModifiedBy>Sterenn Guevel</cp:lastModifiedBy>
  <dcterms:modified xsi:type="dcterms:W3CDTF">2025-06-20T07:48:00Z</dcterms:modified>
  <cp:revision>3</cp:revision>
  <dc:subject/>
  <dc:title/>
</cp:coreProperties>
</file>